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夜间直播最大尺寸下载排行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午夜奇迹揭秘夜间直播最大尺寸下载排行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奇迹：揭秘夜间直播最大尺寸下载排行榜的秘密</w:t>
      </w:r>
      <w:r>
        <w:rPr>
          <w:sz w:val="32"/>
          <w:szCs w:val="32"/>
        </w:rPr>
        <w:t>&lt;/p&gt;&lt;p&gt;&lt;img src="/static-img/CP75ZeLtXPJ5ga1tn7JuTKDbU-uQxu5OgxT4Eg9Zjy-PKheOkd0sxFwV5FJTW7G_.jpg"&gt;&lt;/p&gt;&lt;p&gt;</w:t>
      </w:r>
      <w:r>
        <w:rPr>
          <w:sz w:val="32"/>
          <w:szCs w:val="32"/>
        </w:rPr>
        <w:t>在这个信息爆炸的时代，随着互联网技术的飞速发展，直播行业也迎来了前所未有的繁荣。尤其是在夜间，当大多数人都沉浸在梦乡之中时，不少创意无限、勇于尝试的内容创作者却悄然开启他们最具吸引力的“午夜秀”。这些秀不仅仅是简单的聊天或游戏，更是一种文化现象，它们以独特的手法和深度吸引了大量追求新鲜感和刺激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看似平静但实则波涛汹涌的大海里，有一条被人们关注得异常紧张的小船，那就是“夜间直播最大尺寸下载排行榜”。它成为了衡量一个节目是否成功、是否有影响力的一个重要指标。那么，这个排行榜背后究竟隐藏着怎样的故事呢？</w:t>
      </w:r>
      <w:r>
        <w:rPr>
          <w:sz w:val="32"/>
          <w:szCs w:val="32"/>
        </w:rPr>
        <w:t>&lt;/p&gt;&lt;p&gt;&lt;img src="/static-img/k4wsAFwHVbs9g8Oe_25SfKDbU-uQxu5OgxT4Eg9Zjy84nLNQPaeUGiLc6jbliqRizEIxTtnBAkb3UNtZOIYXWw.jpg"&gt;&lt;/p&gt;&lt;p&gt;</w:t>
      </w:r>
      <w:r>
        <w:rPr>
          <w:sz w:val="32"/>
          <w:szCs w:val="32"/>
        </w:rPr>
        <w:t>首先，我们不得不提到的是那些主持人的魅力。比如说，一位名叫小明的小伙子，他每晚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准时上线自己的频道，从做饭到打游戏，再到分享生活中的趣事，他的一举一动都让观众捧腹而又心疼。他不仅拥有丰富的情感，还能迅速把握现场气氛，使每一次互动都充满活力。而他的频道，就是那个月份内最高峰值下载率达到了惊人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那些风靡一时的主题秀，比如说，每晚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半播出的《超级电竞挑战》，这里聚焦于各种电子竞技游戏，高手们展现出惊人的操作技巧，同时还有专家分析赛果，让观众既能够欣赏比赛，也能够学习知识。这档节目因为其精彩纷呈而迅速登上了《夜间直播最大尺寸下载排行榜》的巅峰位置。</w:t>
      </w:r>
      <w:r>
        <w:rPr>
          <w:sz w:val="32"/>
          <w:szCs w:val="32"/>
        </w:rPr>
        <w:t>&lt;/p&gt;&lt;p&gt;&lt;img src="/static-img/qTG6_QsxAuiM53FaNu6kMKDbU-uQxu5OgxT4Eg9Zjy84nLNQPaeUGiLc6jbliqRizEIxTtnBAkb3UNtZOIYXWw.jpg"&gt;&lt;/p&gt;&lt;p&gt;</w:t>
      </w:r>
      <w:r>
        <w:rPr>
          <w:sz w:val="32"/>
          <w:szCs w:val="32"/>
        </w:rPr>
        <w:t>此外，还有许多画面触动人心的情况，如那位默默无闻却热爱音乐的小女孩，她每周三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钟会唱歌给大家听。她的声音清澈可闻，却又带有一丝稚嫩，让人忍不住为她加油。此类情景，无疑让她的频道成为月度最佳新增用户增长率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“夜间直播最大尺寸下载排行榜”背后的故事并不单纯，是一个关于内容与形式、策略与运营以及更多不可预见因素交织在一起的心灵盛宴。在这个过程中，每一次排名调整，都像是一扇窗户向我们展示了新的可能，而对于那些追求卓越并愿意不断探索和创新的人来说，这正是一个无尽可能性的世界。</w:t>
      </w:r>
      <w:r>
        <w:rPr>
          <w:sz w:val="32"/>
          <w:szCs w:val="32"/>
        </w:rPr>
        <w:t>&lt;/p&gt;&lt;p&gt;&lt;img src="/static-img/TuWvjVVXrKnIBsHofNARBqDbU-uQxu5OgxT4Eg9Zjy84nLNQPaeUGiLc6jbliqRizEIxTtnBAkb3UNtZOIYXWw.jpg"&gt;&lt;/p&gt;&lt;p&gt;&lt;a href = "/doc/1311133-</w:t>
      </w:r>
      <w:r>
        <w:rPr>
          <w:sz w:val="32"/>
          <w:szCs w:val="32"/>
        </w:rPr>
        <w:t xml:space="preserve">夜间直播最大尺寸下载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夜奇迹揭秘夜间直播最大尺寸下载排行榜的秘密</w:t>
      </w:r>
      <w:r>
        <w:rPr>
          <w:sz w:val="32"/>
          <w:szCs w:val="32"/>
        </w:rPr>
        <w:t>.doc" rel="alternate" download="1311133-</w:t>
      </w:r>
      <w:r>
        <w:rPr>
          <w:sz w:val="32"/>
          <w:szCs w:val="32"/>
        </w:rPr>
        <w:t xml:space="preserve">夜间直播最大尺寸下载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夜奇迹揭秘夜间直播最大尺寸下载排行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